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acBuGuideStaticData_7840V"/>
      <w:bookmarkStart w:id="1" w:name="_MacBuGuideStaticData_540V"/>
      <w:bookmarkStart w:id="2" w:name="_MacBuGuideStaticData_960H"/>
      <w:bookmarkEnd w:id="0"/>
      <w:bookmarkEnd w:id="1"/>
      <w:bookmarkEnd w:id="2"/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5125</wp:posOffset>
                </wp:positionH>
                <wp:positionV relativeFrom="paragraph">
                  <wp:posOffset>1306830</wp:posOffset>
                </wp:positionV>
                <wp:extent cx="3343275" cy="2390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1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1c9" stroked="t" o:allowincell="f" style="position:absolute;margin-left:528.75pt;margin-top:102.9pt;width:263.2pt;height:188.2pt;mso-wrap-style:none;v-text-anchor:middle">
                <v:fill o:detectmouseclick="t" type="solid" color2="#ff6e36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w:rPr/>
        <w:br/>
        <w:t xml:space="preserve">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371475</wp:posOffset>
                </wp:positionV>
                <wp:extent cx="4810125" cy="663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26"/>
                                <w:szCs w:val="26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22.25pt;mso-wrap-distance-left:9.05pt;mso-wrap-distance-right:9.05pt;mso-wrap-distance-top:0pt;mso-wrap-distance-bottom:0pt;margin-top:29.25pt;mso-position-vertical-relative:page;margin-left: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color w:val="000000"/>
                          <w:kern w:val="2"/>
                          <w:sz w:val="26"/>
                          <w:szCs w:val="26"/>
                          <w:lang w:val="en-GB"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7088505</wp:posOffset>
                </wp:positionV>
                <wp:extent cx="674052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6.7pt;mso-wrap-distance-left:9.05pt;mso-wrap-distance-right:9.05pt;mso-wrap-distance-top:0pt;mso-wrap-distance-bottom:0pt;margin-top:558.15pt;mso-position-vertical-relative:text;margin-left:22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262626"/>
                          <w:sz w:val="18"/>
                        </w:rPr>
                      </w:pPr>
                      <w:r>
                        <w:rPr>
                          <w:color w:val="262626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3900</wp:posOffset>
                </wp:positionH>
                <wp:positionV relativeFrom="paragraph">
                  <wp:posOffset>5080</wp:posOffset>
                </wp:positionV>
                <wp:extent cx="4270375" cy="666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666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418080" cy="6858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5299" b="11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40"/>
                                <w:szCs w:val="40"/>
                              </w:rPr>
                              <w:t>Type 2 Diab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6"/>
                                <w:szCs w:val="36"/>
                              </w:rPr>
                              <w:t>Group Education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1351915" cy="808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E36C0A"/>
                                <w:sz w:val="40"/>
                                <w:szCs w:val="40"/>
                              </w:rPr>
                              <w:t>X-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E36C0A"/>
                                <w:sz w:val="26"/>
                                <w:szCs w:val="26"/>
                              </w:rPr>
                              <w:t>A highly effective, evidence based course - proven to improve quality of life,self-management skills and health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  <w:t xml:space="preserve">For more information visi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20"/>
                                  <w:szCs w:val="20"/>
                                </w:rPr>
                                <w:t>http://www.xperthealth.org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C0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5151E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151E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6.25pt;height:524.5pt;mso-wrap-distance-left:9.05pt;mso-wrap-distance-right:9.05pt;mso-wrap-distance-top:0pt;mso-wrap-distance-bottom:0pt;margin-top:0.4pt;mso-position-vertical-relative:text;margin-left:45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  <w:t xml:space="preserve">                  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418080" cy="68580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9" r="5299" b="11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40"/>
                          <w:szCs w:val="40"/>
                        </w:rPr>
                        <w:t>Type 2 Diabe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36"/>
                          <w:szCs w:val="36"/>
                        </w:rPr>
                        <w:t>Group Education Learn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  <w:drawing>
                          <wp:inline distT="0" distB="0" distL="0" distR="0">
                            <wp:extent cx="1351915" cy="8089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E36C0A"/>
                          <w:sz w:val="40"/>
                          <w:szCs w:val="40"/>
                        </w:rPr>
                        <w:t>X-P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E36C0A"/>
                          <w:sz w:val="26"/>
                          <w:szCs w:val="26"/>
                        </w:rPr>
                        <w:t>A highly effective, evidence based course - proven to improve quality of life,self-management skills and health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3333"/>
                          <w:sz w:val="20"/>
                          <w:szCs w:val="20"/>
                        </w:rPr>
                        <w:t xml:space="preserve">For more information visit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sz w:val="20"/>
                            <w:szCs w:val="20"/>
                          </w:rPr>
                          <w:t>http://www.xperthealth.org.uk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C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C0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5151ED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5151E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>education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MacBuGuideStaticData_7840V"/>
      <w:bookmarkStart w:id="4" w:name="_MacBuGuideStaticData_540V"/>
      <w:bookmarkStart w:id="5" w:name="_MacBuGuideStaticData_960H"/>
      <w:bookmarkStart w:id="6" w:name="_MacBuGuideStaticData_940H"/>
      <w:bookmarkStart w:id="7" w:name="_MacBuGuideStaticData_16240V"/>
      <w:bookmarkStart w:id="8" w:name="_MacBuGuideStaticData_8980V"/>
      <w:bookmarkStart w:id="9" w:name="_MacBuGuideStaticData_520V"/>
      <w:bookmarkStart w:id="10" w:name="_MacBuGuideStaticData_8400V"/>
      <w:bookmarkStart w:id="11" w:name="_MacBuGuideStaticData_7840V"/>
      <w:bookmarkStart w:id="12" w:name="_MacBuGuideStaticData_540V"/>
      <w:bookmarkStart w:id="13" w:name="_MacBuGuideStaticData_960H"/>
      <w:bookmarkStart w:id="14" w:name="_MacBuGuideStaticData_940H"/>
      <w:bookmarkStart w:id="15" w:name="_MacBuGuideStaticData_16240V"/>
      <w:bookmarkStart w:id="16" w:name="_MacBuGuideStaticData_8980V"/>
      <w:bookmarkStart w:id="17" w:name="_MacBuGuideStaticData_520V"/>
      <w:bookmarkStart w:id="18" w:name="_MacBuGuideStaticData_8400V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200</wp:posOffset>
                </wp:positionH>
                <wp:positionV relativeFrom="page">
                  <wp:posOffset>596900</wp:posOffset>
                </wp:positionV>
                <wp:extent cx="4772025" cy="633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91C9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91C9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X-PERT is delivered over five / six once weekly group sessions However you have the option to attend as many sessions as you wish but for full benefit it is recommended to complete the cou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ue to CV-19 restrictions we are currently delivering this course online. In the future we hope to resume face to face sessions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online sessions are delivered by trained educators and the learning is interactive and you have opportunity to ask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sessions are delivered via Microsoft Teams . You will need access to a laptop or Smart Phone or tab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nce you complete the course you will receive by post a comprehensive X-PERT handbook and You Tube video links to all the sessions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course cover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Understanding Diabetes,reversal of Diabet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Dietary approaches and Weight Management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Carbohydrate Awarenes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Healthy shopping tips/Understanding food labels/Physical activity and exercise/Psychology of eating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Long term health complications and Foot-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re you an X-PERT? Summary and Conclusion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69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69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To Register for the cou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lease complete this form and email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u w:val="single"/>
                              </w:rPr>
                              <w:t>hrch.diabeteseducationhounslow@nhs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B0F0"/>
                                <w:kern w:val="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F0"/>
                                <w:kern w:val="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E36C0A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B0F0"/>
                              </w:rPr>
                              <w:t xml:space="preserve">I have Type 2 Diabetes and would like to attend </w:t>
                            </w:r>
                            <w:r>
                              <w:rPr>
                                <w:rFonts w:cs="Arial"/>
                                <w:b/>
                                <w:color w:val="E36C0A"/>
                                <w:szCs w:val="20"/>
                              </w:rPr>
                              <w:t>X-P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ull name and title: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of birth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HS Number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dress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tcode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ay time telephone or mobile number: </w:t>
                              <w:br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 Address: 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  <w:t xml:space="preserve">I prefe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  <w:t>sessio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  <w:t xml:space="preserve"> in the (delete as appropriate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cs="Arial"/>
                                <w:bCs/>
                                <w:i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  <w:t>Morning  Afternoon    Ev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cs="Arial"/>
                                <w:bCs/>
                                <w:i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  <w:t>The sessions are delivered in English. If you have any language needs please email our service to discuss other op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" w:hanging="0"/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" w:hanging="0"/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Please turn over and also complete page 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LBodyText"/>
                              <w:widowControl/>
                              <w:bidi w:val="0"/>
                              <w:spacing w:lineRule="exact" w:line="27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99pt;mso-wrap-distance-left:9.05pt;mso-wrap-distance-right:9.05pt;mso-wrap-distance-top:0pt;mso-wrap-distance-bottom:0pt;margin-top:47pt;mso-position-vertical-relative:page;margin-left:2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cs="Arial"/>
                          <w:b/>
                          <w:b/>
                          <w:bCs/>
                          <w:color w:val="0091C9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91C9"/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X-PERT is delivered over five / six once weekly group sessions However you have the option to attend as many sessions as you wish but for full benefit it is recommended to complete the cou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ue to CV-19 restrictions we are currently delivering this course online. In the future we hope to resume face to face sessions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online sessions are delivered by trained educators and the learning is interactive and you have opportunity to ask ques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sessions are delivered via Microsoft Teams . You will need access to a laptop or Smart Phone or tab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nce you complete the course you will receive by post a comprehensive X-PERT handbook and You Tube video links to all the sessions.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course cover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Understanding Diabetes,reversal of Diabet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 xml:space="preserve">Dietary approaches and Weight Management                                                                  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Carbohydrate Awarenes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Healthy shopping tips/Understanding food labels/Physical activity and exercise/Psychology of eating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Long term health complications and Foot-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re you an X-PERT? Summary and Conclusions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1069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1069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  <w:u w:val="single"/>
                        </w:rPr>
                        <w:t>To Register for the cour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lease complete this form and email to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u w:val="single"/>
                        </w:rPr>
                        <w:t>hrch.diabeteseducationhounslow@nhs.n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B0F0"/>
                          <w:kern w:val="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F0"/>
                          <w:kern w:val="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/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/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E36C0A"/>
                          <w:szCs w:val="40"/>
                        </w:rPr>
                      </w:pPr>
                      <w:r>
                        <w:rPr>
                          <w:rFonts w:eastAsia="Arial" w:cs="Arial"/>
                          <w:b/>
                          <w:color w:val="00B0F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B0F0"/>
                        </w:rPr>
                        <w:t xml:space="preserve">I have Type 2 Diabetes and would like to attend </w:t>
                      </w:r>
                      <w:r>
                        <w:rPr>
                          <w:rFonts w:cs="Arial"/>
                          <w:b/>
                          <w:color w:val="E36C0A"/>
                          <w:szCs w:val="20"/>
                        </w:rPr>
                        <w:t>X-PE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ull name and title: 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of birth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HS Number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dress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…………………………………………………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ostcode: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ay time telephone or mobile number: </w:t>
                        <w:br/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 Address: 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  <w:t xml:space="preserve">I prefer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  <w:t>sessio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  <w:t xml:space="preserve"> in the (delete as appropriate</w:t>
                      </w:r>
                      <w:r>
                        <w:rPr>
                          <w:rFonts w:cs="Arial"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  <w:t>)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cs="Arial"/>
                          <w:bCs/>
                          <w:i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  <w:t>Morning  Afternoon    Evening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cs="Arial"/>
                          <w:bCs/>
                          <w:i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  <w:t>The sessions are delivered in English. If you have any language needs please email our service to discuss other options.</w:t>
                      </w:r>
                    </w:p>
                    <w:p>
                      <w:pPr>
                        <w:pStyle w:val="Normal"/>
                        <w:widowControl w:val="false"/>
                        <w:ind w:left="354" w:hanging="0"/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4" w:hanging="0"/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Arial" w:cs="Arial"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"/>
                          <w:bCs/>
                          <w:sz w:val="26"/>
                          <w:szCs w:val="26"/>
                        </w:rPr>
                        <w:tab/>
                        <w:t xml:space="preserve">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Cs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Please turn over and also complete page 4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LBodyText"/>
                        <w:widowControl/>
                        <w:bidi w:val="0"/>
                        <w:spacing w:lineRule="exact" w:line="27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412750</wp:posOffset>
                </wp:positionV>
                <wp:extent cx="4610100" cy="652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13.75pt;mso-wrap-distance-left:9.05pt;mso-wrap-distance-right:9.05pt;mso-wrap-distance-top:0pt;mso-wrap-distance-bottom:0pt;margin-top:32.5pt;mso-position-vertical-relative:page;margin-left:449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0" w:right="0" w:gutter="0" w:header="0" w:top="5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Theme Headings)">
    <w:altName w:val="Baskerville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  <w:tab/>
      <w:tab/>
      <w:tab/>
      <w:tab/>
      <w:tab/>
      <w:tab/>
      <w:tab/>
      <w:tab/>
      <w:tab/>
      <w:tab/>
      <w:tab/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firstLine="720"/>
      <w:rPr/>
    </w:pPr>
    <w:r>
      <w:rPr>
        <w:rFonts w:eastAsia="Arial" w:cs="Arial"/>
      </w:rPr>
      <w:t xml:space="preserve">   </w:t>
    </w:r>
    <w:r>
      <w:rPr/>
      <w:t>4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689590" cy="254000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689590" cy="254000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/>
        <w:color w:val="0091C9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8"/>
        <w:color w:val="0091C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exact" w:line="640" w:before="0" w:after="0"/>
      <w:outlineLvl w:val="0"/>
    </w:pPr>
    <w:rPr>
      <w:rFonts w:ascii="Arial" w:hAnsi="Arial" w:eastAsia="Times New Roman" w:cs="Times New Roman"/>
      <w:bCs/>
      <w:color w:val="1F497D"/>
      <w:sz w:val="52"/>
      <w:szCs w:val="32"/>
    </w:rPr>
  </w:style>
  <w:style w:type="paragraph" w:styleId="Heading2">
    <w:name w:val="Heading 2"/>
    <w:basedOn w:val="Normal"/>
    <w:next w:val="Normal"/>
    <w:qFormat/>
    <w:pPr>
      <w:spacing w:before="0" w:after="0"/>
      <w:outlineLvl w:val="1"/>
    </w:pPr>
    <w:rPr>
      <w:rFonts w:ascii="Arial" w:hAnsi="Arial" w:eastAsia="Times New Roman" w:cs="Times New Roman"/>
      <w:bCs/>
      <w:color w:val="1F497D"/>
      <w:sz w:val="32"/>
      <w:szCs w:val="26"/>
    </w:rPr>
  </w:style>
  <w:style w:type="paragraph" w:styleId="Heading3">
    <w:name w:val="Heading 3"/>
    <w:basedOn w:val="Normal"/>
    <w:next w:val="Normal"/>
    <w:qFormat/>
    <w:pPr>
      <w:spacing w:lineRule="exact" w:line="270" w:before="60" w:after="120"/>
      <w:outlineLvl w:val="2"/>
    </w:pPr>
    <w:rPr>
      <w:rFonts w:ascii="Arial" w:hAnsi="Arial" w:eastAsia="Times New Roman" w:cs="Times New Roman"/>
      <w:b/>
      <w:bCs/>
      <w:color w:val="0091C9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AD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56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56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36363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 (Theme Headings);Baskerville" w:hAnsi="Arial (Theme Headings);Baskerville" w:cs="Arial (Theme Headings);Baskerville"/>
      <w:b/>
      <w:i w:val="false"/>
      <w:color w:val="0091C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91C9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91C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91C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Theme Headings);Baskerville" w:hAnsi="Arial (Theme Headings);Baskerville" w:cs="Arial (Theme Headings);Baskerville"/>
      <w:b/>
      <w:i w:val="false"/>
      <w:color w:val="0091C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91C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91C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91C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91C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(Theme Headings);Baskerville" w:hAnsi="Arial (Theme Headings);Baskerville" w:cs="Arial (Theme Headings);Baskerville"/>
      <w:b/>
      <w:i w:val="false"/>
      <w:color w:val="0091C9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91C9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91C9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91C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FFFFFF"/>
      <w:sz w:val="48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Cs/>
      <w:color w:val="FFFFFF"/>
      <w:sz w:val="20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1F497D"/>
      <w:sz w:val="5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1F497D"/>
      <w:sz w:val="32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1C9"/>
      <w:sz w:val="28"/>
    </w:rPr>
  </w:style>
  <w:style w:type="character" w:styleId="BodyTextChar">
    <w:name w:val="Body Text Char"/>
    <w:qFormat/>
    <w:rPr>
      <w:color w:val="000000"/>
      <w:sz w:val="22"/>
    </w:rPr>
  </w:style>
  <w:style w:type="character" w:styleId="BodyText2Char">
    <w:name w:val="Body Text 2 Char"/>
    <w:qFormat/>
    <w:rPr>
      <w:color w:val="404040"/>
      <w:sz w:val="20"/>
    </w:rPr>
  </w:style>
  <w:style w:type="character" w:styleId="BodyText3Char">
    <w:name w:val="Body Text 3 Char"/>
    <w:qFormat/>
    <w:rPr>
      <w:color w:val="FFFFFF"/>
      <w:sz w:val="20"/>
      <w:szCs w:val="16"/>
    </w:rPr>
  </w:style>
  <w:style w:type="character" w:styleId="FooterChar">
    <w:name w:val="Footer Char"/>
    <w:qFormat/>
    <w:rPr>
      <w:color w:val="262626"/>
      <w:sz w:val="18"/>
    </w:rPr>
  </w:style>
  <w:style w:type="character" w:styleId="HeaderChar">
    <w:name w:val="Header Char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ADC6"/>
    </w:rPr>
  </w:style>
  <w:style w:type="character" w:styleId="Heading5Char">
    <w:name w:val="Heading 5 Char"/>
    <w:qFormat/>
    <w:rPr>
      <w:rFonts w:ascii="Arial" w:hAnsi="Arial" w:eastAsia="Times New Roman" w:cs="Times New Roman"/>
      <w:color w:val="005663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5663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36363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eastAsia="Times New Roman" w:cs="Times New Roman"/>
      <w:color w:val="FFFFFF"/>
      <w:sz w:val="48"/>
      <w:szCs w:val="52"/>
    </w:rPr>
  </w:style>
  <w:style w:type="paragraph" w:styleId="TextBody">
    <w:name w:val="Body Text"/>
    <w:basedOn w:val="Normal"/>
    <w:pPr>
      <w:spacing w:lineRule="exact" w:line="240" w:before="0" w:after="6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olor w:val="262626"/>
      <w:sz w:val="18"/>
    </w:rPr>
  </w:style>
  <w:style w:type="paragraph" w:styleId="Subtitle">
    <w:name w:val="Subtitle"/>
    <w:basedOn w:val="Normal"/>
    <w:next w:val="Normal"/>
    <w:qFormat/>
    <w:pPr>
      <w:spacing w:before="0" w:after="0"/>
      <w:jc w:val="right"/>
    </w:pPr>
    <w:rPr>
      <w:rFonts w:ascii="Arial" w:hAnsi="Arial" w:eastAsia="Times New Roman" w:cs="Times New Roman"/>
      <w:iCs/>
      <w:color w:val="FFFFFF"/>
      <w:sz w:val="20"/>
    </w:rPr>
  </w:style>
  <w:style w:type="paragraph" w:styleId="BodyText2">
    <w:name w:val="Body Text 2"/>
    <w:basedOn w:val="TextBody"/>
    <w:qFormat/>
    <w:pPr>
      <w:jc w:val="center"/>
    </w:pPr>
    <w:rPr/>
  </w:style>
  <w:style w:type="paragraph" w:styleId="BodyText3">
    <w:name w:val="Body Text 3"/>
    <w:basedOn w:val="TextBody"/>
    <w:qFormat/>
    <w:pPr/>
    <w:rPr>
      <w:color w:val="FFFFFF"/>
      <w:szCs w:val="16"/>
    </w:rPr>
  </w:style>
  <w:style w:type="paragraph" w:styleId="BlockText">
    <w:name w:val="Block Text"/>
    <w:basedOn w:val="Normal"/>
    <w:qFormat/>
    <w:pPr>
      <w:spacing w:before="0" w:after="0"/>
    </w:pPr>
    <w:rPr>
      <w:i/>
      <w:iCs/>
      <w:color w:val="FFFFFF"/>
      <w:sz w:val="40"/>
    </w:rPr>
  </w:style>
  <w:style w:type="paragraph" w:styleId="Organization">
    <w:name w:val="Organization"/>
    <w:basedOn w:val="Normal"/>
    <w:qFormat/>
    <w:pPr>
      <w:spacing w:before="0" w:after="0"/>
      <w:jc w:val="center"/>
    </w:pPr>
    <w:rPr>
      <w:b/>
      <w:color w:val="1F497D"/>
      <w:sz w:val="22"/>
    </w:rPr>
  </w:style>
  <w:style w:type="paragraph" w:styleId="ContactDetails">
    <w:name w:val="Contact Details"/>
    <w:basedOn w:val="Normal"/>
    <w:qFormat/>
    <w:pPr>
      <w:spacing w:lineRule="auto" w:line="264" w:before="0" w:after="0"/>
      <w:jc w:val="center"/>
    </w:pPr>
    <w:rPr>
      <w:color w:val="A6A6A6"/>
      <w:sz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DLBodyText">
    <w:name w:val="DL Body Text"/>
    <w:qFormat/>
    <w:pPr>
      <w:widowControl/>
      <w:tabs>
        <w:tab w:val="clear" w:pos="720"/>
        <w:tab w:val="left" w:pos="284" w:leader="none"/>
      </w:tabs>
      <w:bidi w:val="0"/>
      <w:spacing w:lineRule="exact" w:line="270" w:before="0" w:after="120"/>
      <w:jc w:val="center"/>
    </w:pPr>
    <w:rPr>
      <w:rFonts w:ascii="Arial" w:hAnsi="Arial" w:eastAsia="Times New Roman" w:cs="Times New Roman"/>
      <w:b/>
      <w:color w:val="000000"/>
      <w:sz w:val="22"/>
      <w:szCs w:val="22"/>
      <w:lang w:val="en-GB" w:bidi="ar-SA" w:eastAsia="zh-CN"/>
    </w:rPr>
  </w:style>
  <w:style w:type="paragraph" w:styleId="MainbodyText">
    <w:name w:val="Main body Text"/>
    <w:basedOn w:val="Normal"/>
    <w:qFormat/>
    <w:pPr>
      <w:numPr>
        <w:ilvl w:val="0"/>
        <w:numId w:val="3"/>
      </w:numPr>
    </w:pPr>
    <w:rPr/>
  </w:style>
  <w:style w:type="paragraph" w:styleId="Whitetypeinpulloutbox">
    <w:name w:val="white type in pullout box"/>
    <w:basedOn w:val="Normal"/>
    <w:qFormat/>
    <w:pPr>
      <w:spacing w:lineRule="auto" w:line="360" w:before="0" w:after="0"/>
      <w:jc w:val="center"/>
    </w:pPr>
    <w:rPr>
      <w:b/>
      <w:color w:val="FFFFFF"/>
    </w:rPr>
  </w:style>
  <w:style w:type="paragraph" w:styleId="DLBodywithbullet">
    <w:name w:val="DL Body with bullet"/>
    <w:next w:val="DLBodyText"/>
    <w:qFormat/>
    <w:pPr>
      <w:widowControl/>
      <w:numPr>
        <w:ilvl w:val="0"/>
        <w:numId w:val="4"/>
      </w:numPr>
      <w:bidi w:val="0"/>
      <w:spacing w:before="0" w:after="200"/>
    </w:pPr>
    <w:rPr>
      <w:rFonts w:ascii="Arial" w:hAnsi="Arial" w:eastAsia="Times New Roman" w:cs="Times New Roman"/>
      <w:color w:val="1F497D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tLeast" w:line="360" w:before="240" w:after="240"/>
      <w:jc w:val="center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perthealth.org.u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xperthealth.org.u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5:00Z</dcterms:created>
  <dc:creator>Judy Veal</dc:creator>
  <dc:description/>
  <cp:keywords/>
  <dc:language>en-US</dc:language>
  <cp:lastModifiedBy>Sahota Rupindar</cp:lastModifiedBy>
  <cp:lastPrinted>2018-10-25T18:08:00Z</cp:lastPrinted>
  <dcterms:modified xsi:type="dcterms:W3CDTF">2020-11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5DFC714EF434A9A6D40628A86593A00B1B81A42A30A68448AEAAC4C9FA593BA</vt:lpwstr>
  </property>
  <property fmtid="{D5CDD505-2E9C-101B-9397-08002B2CF9AE}" pid="3" name="Context">
    <vt:lpwstr>National</vt:lpwstr>
  </property>
  <property fmtid="{D5CDD505-2E9C-101B-9397-08002B2CF9AE}" pid="4" name="Directorates">
    <vt:lpwstr>Corporate services</vt:lpwstr>
  </property>
  <property fmtid="{D5CDD505-2E9C-101B-9397-08002B2CF9AE}" pid="5" name="IssueDate">
    <vt:lpwstr/>
  </property>
  <property fmtid="{D5CDD505-2E9C-101B-9397-08002B2CF9AE}" pid="6" name="LastReviewDate">
    <vt:lpwstr/>
  </property>
  <property fmtid="{D5CDD505-2E9C-101B-9397-08002B2CF9AE}" pid="7" name="LastReviewedby">
    <vt:lpwstr/>
  </property>
  <property fmtid="{D5CDD505-2E9C-101B-9397-08002B2CF9AE}" pid="8" name="NextReviewDate">
    <vt:lpwstr/>
  </property>
  <property fmtid="{D5CDD505-2E9C-101B-9397-08002B2CF9AE}" pid="9" name="OpenInPublishingView">
    <vt:lpwstr>OpenInPublishingView</vt:lpwstr>
  </property>
  <property fmtid="{D5CDD505-2E9C-101B-9397-08002B2CF9AE}" pid="10" name="Owner">
    <vt:lpwstr/>
  </property>
  <property fmtid="{D5CDD505-2E9C-101B-9397-08002B2CF9AE}" pid="11" name="Published_Date">
    <vt:lpwstr/>
  </property>
  <property fmtid="{D5CDD505-2E9C-101B-9397-08002B2CF9AE}" pid="12" name="ShowStaticGuides">
    <vt:lpwstr>ShowStaticGuides</vt:lpwstr>
  </property>
  <property fmtid="{D5CDD505-2E9C-101B-9397-08002B2CF9AE}" pid="13" name="Status">
    <vt:lpwstr>Draft</vt:lpwstr>
  </property>
  <property fmtid="{D5CDD505-2E9C-101B-9397-08002B2CF9AE}" pid="14" name="_PubVPasteboard_">
    <vt:lpwstr>_PubVPasteboard_</vt:lpwstr>
  </property>
</Properties>
</file>